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  <w:t xml:space="preserve">           </w:t>
      </w:r>
      <w:r>
        <w:rPr>
          <w:lang w:val="hr-HR" w:eastAsia="hr-HR"/>
        </w:rPr>
        <w:t>Na temelju članka 37. Statuta Grada Šibenika (“Službeni glasnik Grada Šibenika”, broj 2/21), Gradsko vijeće Grada Šibenika, na  7. sjednici,  održanoj 9. lipnja 2022. godine,  donosi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Z A K L J U Č A K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  <w:t>o prihvaćanju Izvješća o izvršenju Programa gradnje objekata i uređaja komunalne infrastrukture na području Grada Šibenika u 2021. godini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bCs/>
          <w:lang w:val="hr-HR" w:eastAsia="hr-HR"/>
        </w:rPr>
        <w:t xml:space="preserve">          </w:t>
      </w:r>
      <w:r>
        <w:rPr>
          <w:bCs/>
          <w:lang w:val="hr-HR" w:eastAsia="hr-HR"/>
        </w:rPr>
        <w:t>I.</w:t>
      </w:r>
      <w:r>
        <w:rPr>
          <w:lang w:val="hr-HR" w:eastAsia="hr-HR"/>
        </w:rPr>
        <w:t xml:space="preserve"> Prihvaća se Izviješće o izvršenju Programa gradnje objekata i uređaja  komunalne infrastrukture na području Grada Šibenika  u 2021. godini, u tekstu  koji čini sastavni dio ovog  Zaključka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b/>
          <w:lang w:val="hr-HR" w:eastAsia="hr-HR"/>
        </w:rPr>
        <w:t xml:space="preserve">       </w:t>
      </w:r>
      <w:r>
        <w:rPr>
          <w:bCs/>
          <w:lang w:val="hr-HR" w:eastAsia="hr-HR"/>
        </w:rPr>
        <w:t xml:space="preserve">  </w:t>
      </w:r>
      <w:r>
        <w:rPr>
          <w:bCs/>
          <w:lang w:val="hr-HR" w:eastAsia="hr-HR"/>
        </w:rPr>
        <w:t>II.</w:t>
      </w:r>
      <w:r>
        <w:rPr>
          <w:lang w:val="hr-HR" w:eastAsia="hr-HR"/>
        </w:rPr>
        <w:t xml:space="preserve"> Ovaj Zaključak  će se objaviti  u “Službenom glasniku Grada Šibenika”.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ind w:left="60" w:hanging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363-02/20-01/50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-1-03/1-22-8</w:t>
      </w:r>
    </w:p>
    <w:p>
      <w:pPr>
        <w:pStyle w:val="Normal"/>
        <w:rPr>
          <w:b/>
          <w:b/>
          <w:bCs/>
          <w:u w:val="single"/>
          <w:lang w:val="hr-HR"/>
        </w:rPr>
      </w:pPr>
      <w:r>
        <w:rPr>
          <w:lang w:val="hr-HR"/>
        </w:rPr>
        <w:t>Šibenik, 9. lipnja  2022.</w:t>
      </w:r>
      <w:r>
        <w:rPr>
          <w:b/>
          <w:bCs/>
          <w:u w:val="single"/>
          <w:lang w:val="hr-HR"/>
        </w:rPr>
        <w:t xml:space="preserve"> </w:t>
      </w:r>
    </w:p>
    <w:p>
      <w:pPr>
        <w:pStyle w:val="Normal"/>
        <w:rPr>
          <w:b/>
          <w:b/>
          <w:bCs/>
          <w:u w:val="single"/>
          <w:lang w:val="hr-HR" w:eastAsia="hr-HR"/>
        </w:rPr>
      </w:pPr>
      <w:r>
        <w:rPr>
          <w:b/>
          <w:bCs/>
          <w:u w:val="single"/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GRADSKO VIJEĆE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  <w:t>GRADA ŠIBENIKA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     </w:t>
      </w:r>
      <w:r>
        <w:rPr>
          <w:lang w:val="hr-HR" w:eastAsia="hr-HR"/>
        </w:rPr>
        <w:t>PREDSJEDNK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  <w:t xml:space="preserve">                                                                                                            </w:t>
      </w:r>
      <w:r>
        <w:rPr>
          <w:lang w:val="hr-HR" w:eastAsia="hr-HR"/>
        </w:rPr>
        <w:t>dr.sc. Dragan Zlatović,v.r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71. stavak 1. Zakona o komunalnom gospodarstvu (“Narodne novine”, broj  68/18, 110/18 i 32/20), gradonačelnik Grada Šibenika, podnosi Gradskom vijeću Grada Šibenika</w:t>
        <w:tab/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JEŠĆE O IZVRŠENJU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GRADNJE OBJEKATA I UREĐAJA KOMUNALNE INFRASTRUKTURE NA PODRUČJU GRADA ŠIBENIKA U 2021. GODINI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Heading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ata i uređaja komunalne infrastrukture na području Grada Šibenika u 2021. godini (u daljnjem tekstu Program) donijelo je Gradsko vijeće Grada Šibenika na 25. sjednici od 14. prosinca 2020. godine („Službeni glasnik Grada Šibenika“, br. 12/20), a izmjene istog Programa na 3. sjednici od 15. rujna 2021. godine („Službeni glasnik Grada Šibenika“, br.7/21), te na 5. sjednici od 14. prosinca 2021. godine („Službeni glasnik Grada Šibenika“, br. 8/21.)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ogramom gradnje komunalne infrastrukture odredile su se građevine komunalne infrastrukture koje će se graditi: u uređenim dijelovima građevinskog područja , radi uređenja neuređenih dijelova građevinskog područja, izvan građevinskog područja, te su određene postojeće građevine komunalne infrastrukture koje će se rekonstruirati i način rekonstrukcije,  U  Programu su utvrđena i druga pitanja određena Zakonom o komunalnom gospodarstvu I posebnim Zakonom, opis i opseg poslova i financijska sredstava za gradnju objekata i uređaja komunalne infrastrukture, u iznosu od 23.595.000,00 kuna, odnosno 24.085.000,00 kuna ( prva izmjena ), te 16.698.000,00 kuna ( druga izmjena ).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 i naznaka poslova s troškovima iskazanim u kunama za gradnju objekata i uređaja, te nabavku opreme komunalne infrastrukture u 2021. godini iznosili su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4"/>
        </w:numPr>
        <w:ind w:left="513" w:hanging="51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đevine komunalne infrastrukture koje su izgrađene radi uređenja neuređenih dijelova građevinskog područja</w:t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76"/>
        <w:gridCol w:w="1638"/>
        <w:gridCol w:w="1648"/>
        <w:gridCol w:w="1638"/>
        <w:gridCol w:w="889"/>
      </w:tblGrid>
      <w:tr>
        <w:trPr>
          <w:trHeight w:val="40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76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gram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Ulica Put Gvozdenova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50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50.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69.404,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8,75</w:t>
            </w:r>
          </w:p>
        </w:tc>
      </w:tr>
      <w:tr>
        <w:trPr>
          <w:trHeight w:val="26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u GČ i M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00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0.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95.205,7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5,03</w:t>
            </w:r>
          </w:p>
        </w:tc>
      </w:tr>
      <w:tr>
        <w:trPr>
          <w:trHeight w:val="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ka nadstrešnica za autobusna stajališta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5.200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5,20</w:t>
            </w:r>
          </w:p>
        </w:tc>
      </w:tr>
      <w:tr>
        <w:trPr>
          <w:trHeight w:val="401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850.000,0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650.0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339.810,6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81,20</w:t>
            </w:r>
          </w:p>
        </w:tc>
      </w:tr>
    </w:tbl>
    <w:p>
      <w:pPr>
        <w:pStyle w:val="Normal"/>
        <w:ind w:left="5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Građevine komunalne infrastrukture koje su izgrađene u uređenim dijelovima građevinskog područja</w:t>
      </w:r>
    </w:p>
    <w:p>
      <w:pPr>
        <w:pStyle w:val="Normal"/>
        <w:ind w:left="-20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974"/>
        <w:gridCol w:w="1680"/>
        <w:gridCol w:w="1689"/>
        <w:gridCol w:w="1680"/>
        <w:gridCol w:w="910"/>
      </w:tblGrid>
      <w:tr>
        <w:trPr>
          <w:trHeight w:val="328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623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na rivi u Gradu Šibeniku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ceste oko crkve sv.Mare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700.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483.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482.887,44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e Branitelja Domovinskog rata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900.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82.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581.617,78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98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Nova VII i VII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0.000,00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000,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dječjih I sportskih igrališt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450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261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989.936,0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1,69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javnih površina na Šubićevcu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0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lica u Podsolarsko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300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erivoja R.Visianij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e Petra Grubišić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Zadarske ulic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Petra Grubišića I Zadarske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1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6.71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6,17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2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stupni putovi I parkirališta za tvrđavu sv. Iv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6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5.062,5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8,91</w:t>
            </w:r>
          </w:p>
        </w:tc>
      </w:tr>
      <w:tr>
        <w:trPr>
          <w:trHeight w:val="328" w:hRule="atLeast"/>
        </w:trPr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4.500.000,00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8.754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8.166.216,2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3,29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510" w:hanging="720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Građevine komunalne infrastrukture koje su izgrađene izvan građevinskog područja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82"/>
        <w:gridCol w:w="1641"/>
        <w:gridCol w:w="1650"/>
        <w:gridCol w:w="1641"/>
        <w:gridCol w:w="890"/>
      </w:tblGrid>
      <w:tr>
        <w:trPr>
          <w:trHeight w:val="3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69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laža i obala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85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868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942.823,93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2,29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aleje za branitelje na groblju Kvanj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7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86.218,65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58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ristupnih i protupožarnih puteva oko groblja Kvanj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94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93.532,89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76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.120.000,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.249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.322.575,4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02,26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ind w:left="51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Postojeće građevine komunalne infrastrukture koje su rekonstruirane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888"/>
        <w:gridCol w:w="1644"/>
        <w:gridCol w:w="1653"/>
        <w:gridCol w:w="1644"/>
        <w:gridCol w:w="889"/>
      </w:tblGrid>
      <w:tr>
        <w:trPr>
          <w:trHeight w:val="41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7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4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ekonstrukcija i dogradnja nogostupa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600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50.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1.944.266,7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94,84</w:t>
            </w:r>
          </w:p>
        </w:tc>
      </w:tr>
      <w:tr>
        <w:trPr>
          <w:trHeight w:val="4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arkirališta na Vidicima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onstrukcija sportskog igrališta Dražen Petrović na Baldekinu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79.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578.555,5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99,92</w:t>
            </w:r>
          </w:p>
        </w:tc>
      </w:tr>
      <w:tr>
        <w:trPr>
          <w:trHeight w:val="4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400.000,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629.00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2.522.822,2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95,96</w:t>
            </w:r>
          </w:p>
        </w:tc>
      </w:tr>
    </w:tbl>
    <w:p>
      <w:pPr>
        <w:pStyle w:val="Normal"/>
        <w:numPr>
          <w:ilvl w:val="0"/>
          <w:numId w:val="3"/>
        </w:numPr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ruga pitanja određena Zakonom – ostala komunalna infrastruktura i trošak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859"/>
        <w:gridCol w:w="1632"/>
        <w:gridCol w:w="1640"/>
        <w:gridCol w:w="1632"/>
        <w:gridCol w:w="883"/>
      </w:tblGrid>
      <w:tr>
        <w:trPr>
          <w:trHeight w:val="36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68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24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o opremanje HRVI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2.700,8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0,88</w:t>
            </w:r>
          </w:p>
        </w:tc>
      </w:tr>
      <w:tr>
        <w:trPr>
          <w:trHeight w:val="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tehničke dokumentacije za prometnice i javne površine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5.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0.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.00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8,89</w:t>
            </w:r>
          </w:p>
        </w:tc>
      </w:tr>
      <w:tr>
        <w:trPr>
          <w:trHeight w:val="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dokumentacije za nadvožnjak i rotor u ulici Narodnog preporoda u Ražinam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6.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0.537,5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,51</w:t>
            </w:r>
          </w:p>
        </w:tc>
      </w:tr>
      <w:tr>
        <w:trPr>
          <w:trHeight w:val="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ispraćajne sale u Zatonu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50.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biciklističkih staz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ošak Vijeća za koncesijska odobrenja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1.500,0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1,67</w:t>
            </w:r>
          </w:p>
        </w:tc>
      </w:tr>
      <w:tr>
        <w:trPr>
          <w:trHeight w:val="2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alizacija programa zaštite divljači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725.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416.000,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49.738,33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5,9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1632"/>
        <w:gridCol w:w="1640"/>
        <w:gridCol w:w="1632"/>
        <w:gridCol w:w="882"/>
      </w:tblGrid>
      <w:tr>
        <w:trPr>
          <w:trHeight w:val="360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3.595.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6.698.000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5.501.162,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2,8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izvora financijskih sredstava za gradnju objekata i uređaja te nabavku opreme komunalne infrastrukture, navedenih u popisu poslova s naznakom troškova građenja u 2021. godini, bio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38"/>
        <w:gridCol w:w="1708"/>
        <w:gridCol w:w="1630"/>
        <w:gridCol w:w="1787"/>
        <w:gridCol w:w="937"/>
      </w:tblGrid>
      <w:tr>
        <w:trPr>
          <w:trHeight w:val="3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financijskih sredstava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nos u kunama</w:t>
            </w:r>
          </w:p>
        </w:tc>
      </w:tr>
      <w:tr>
        <w:trPr>
          <w:trHeight w:val="6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gra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i doprinos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58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.072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.537.650,6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4,91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unalna naknad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77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18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254.256,6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91,08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hodi od zaduženj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373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023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023.000,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hodi za posebne namjene-naknade za koncesije na pomorskom dobru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700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398.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464.323,9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2,77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ći prihodi i primici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43.518,6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04,4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tale pomoći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7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nacije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24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87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86.413,07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84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moći iz državnog proračun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moći iz Županijskog proračun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7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0.0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4,47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Vlastiti prihodi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2.000,0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3.59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6.698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5.501.162,9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2,81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2/20-01/50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-01-03/1-22-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benik, 29. travnja  2022.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ONAČELNIK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eljko Burić, dr.med.,v.r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13" w:hanging="72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13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NaslovChar">
    <w:name w:val="Naslov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28:00Z</dcterms:created>
  <dc:creator>*</dc:creator>
  <dc:description/>
  <cp:keywords/>
  <dc:language>en-US</dc:language>
  <cp:lastModifiedBy>Mira Vudrag Kulić</cp:lastModifiedBy>
  <cp:lastPrinted>2022-04-29T10:00:00Z</cp:lastPrinted>
  <dcterms:modified xsi:type="dcterms:W3CDTF">2022-06-13T10:32:00Z</dcterms:modified>
  <cp:revision>13</cp:revision>
  <dc:subject/>
  <dc:title>Na temelju čl</dc:title>
</cp:coreProperties>
</file>